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3" w:after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广蓝杯”江西理工大学第七届“</w:t>
      </w:r>
      <w:r>
        <w:rPr/>
        <w:t>毕业生十大典型人物”申报表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67"/>
        <w:gridCol w:w="1671"/>
        <w:gridCol w:w="1484"/>
        <w:gridCol w:w="2038"/>
        <w:gridCol w:w="2218"/>
      </w:tblGrid>
      <w:tr>
        <w:trPr>
          <w:trHeight w:val="61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91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78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78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介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个人简介参考模板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例：文艺之星</w:t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，性别，政治面貌，所在学院及专业班级</w:t>
            </w:r>
          </w:p>
          <w:p>
            <w:pPr>
              <w:pStyle w:val="Normal"/>
              <w:spacing w:lineRule="exact" w:line="460"/>
              <w:ind w:firstLine="47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文艺上获得过哪些奖项。（所获奖项都要详细到等级及次数，奖项请按照国家级、省级、市级、校级、院级这样的先后顺序依次罗列。如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次江西省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舞蹈大赛一等奖等）</w:t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誉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奖项。（所获奖项都要详细到等级及次数，奖项请按照国家级、省级、市级、校级、院级这样的先后顺序依次罗列，如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次国家奖学金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次校级奖学金，其中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次一等奖学金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次二等奖学金。通过英语四级分数、六级分数、英语专业等级证书、计算机等级证书、会计资格证书等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迹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可另附材料）</w:t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或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名或盖章）</w:t>
            </w:r>
          </w:p>
          <w:p>
            <w:pPr>
              <w:pStyle w:val="Normal"/>
              <w:spacing w:lineRule="exact" w:line="460"/>
              <w:ind w:firstLine="3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60"/>
              <w:ind w:firstLine="21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62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注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21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注：如果是自荐的同学，推荐单位或部门意见（学院（校区）团委意见或班级意见）不用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8:00Z</dcterms:created>
  <dc:creator>杨智昕</dc:creator>
  <dc:description/>
  <cp:keywords/>
  <dc:language>en-US</dc:language>
  <cp:lastModifiedBy>FFS</cp:lastModifiedBy>
  <cp:lastPrinted>2014-03-20T17:36:00Z</cp:lastPrinted>
  <dcterms:modified xsi:type="dcterms:W3CDTF">2017-06-19T07:48:00Z</dcterms:modified>
  <cp:revision>2</cp:revision>
  <dc:subject/>
  <dc:title>各学院、各分团委、班级（团支部）：</dc:title>
</cp:coreProperties>
</file>